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Partecipanti  alla 45ª edizione 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  <w:t>Cervia Città Giardino – Maggio in Fio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3"/>
        <w:gridCol w:w="2184"/>
      </w:tblGrid>
      <w:tr>
        <w:trPr>
          <w:trHeight w:val="288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4"/>
              </w:rPr>
              <w:t>CITTA'/ENTE PARTECIP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4"/>
              </w:rPr>
              <w:t>NAZIONE</w:t>
            </w:r>
          </w:p>
        </w:tc>
      </w:tr>
      <w:tr>
        <w:trPr>
          <w:trHeight w:val="315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Aalen/Ostalbkreis (città gemellata con Cerv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Germania</w:t>
            </w:r>
          </w:p>
        </w:tc>
      </w:tr>
      <w:tr>
        <w:trPr>
          <w:trHeight w:val="173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Abtsgmünd/Ostalbkre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Germania</w:t>
            </w:r>
          </w:p>
        </w:tc>
      </w:tr>
      <w:tr>
        <w:trPr>
          <w:trHeight w:val="253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 xml:space="preserve">Adelmannsfelden/Ostalbkre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Germania</w:t>
            </w:r>
          </w:p>
        </w:tc>
      </w:tr>
      <w:tr>
        <w:trPr>
          <w:trHeight w:val="341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Arte Giardini di Massimo Antonelli - Ameglia (S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341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 xml:space="preserve">Associazione Culturale Menocchio, Diabolik ® Astorina, Diabolik Clu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11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Associazione Italiana Direttori e Tecnici Pubblici Giar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11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Associazione ex Allievi Istituto Agrario Treviglio (B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91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Azim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91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Baden bei W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Austria</w:t>
            </w:r>
          </w:p>
        </w:tc>
      </w:tr>
      <w:tr>
        <w:trPr>
          <w:trHeight w:val="291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Bagnacava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365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Bartholomä/Ostalbkre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Germania</w:t>
            </w:r>
          </w:p>
        </w:tc>
      </w:tr>
      <w:tr>
        <w:trPr>
          <w:trHeight w:val="161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Bopfingen/Ostalbkre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Germania</w:t>
            </w:r>
          </w:p>
        </w:tc>
      </w:tr>
      <w:tr>
        <w:trPr>
          <w:trHeight w:val="183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Bolz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183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Borm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77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Budap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Ungheria</w:t>
            </w:r>
          </w:p>
        </w:tc>
      </w:tr>
      <w:tr>
        <w:trPr>
          <w:trHeight w:val="336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 xml:space="preserve">Casa delle Farfal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74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Central Garden Mar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175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Centroflora di Gastone Greg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54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Cer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76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CNA – Confartigianato Cer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54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Coniolo - “Rosa Monferrat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53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val="en-GB"/>
              </w:rPr>
              <w:t xml:space="preserve">Communities in Bloom of International Challen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val="en-GB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val="en-GB"/>
              </w:rPr>
              <w:t>Canada</w:t>
            </w:r>
          </w:p>
        </w:tc>
      </w:tr>
      <w:tr>
        <w:trPr>
          <w:trHeight w:val="334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 xml:space="preserve">Coordinamento paesaggisti e florovivaisti di Sardeg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Cooperative gruppo  "Gemma Sud Mediterranea- Acanthus-Sirbana Alleanza Natura"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76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Coop. Insieme di Treviglio e Coop. Il Susino di Carav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76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Fa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177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Festival Chitarristico Internazionale “Luigi Legnan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177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Formigine (Patto di Amicizia con Cerv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177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Giardinerie del Friuli Venezia Giu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151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 xml:space="preserve">Gocce di V er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151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151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Granfondo Selle Italia - Via del Sale SPORT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151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Hüttlingen/Ostalbkre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Germania</w:t>
            </w:r>
          </w:p>
        </w:tc>
      </w:tr>
      <w:tr>
        <w:trPr>
          <w:trHeight w:val="258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nnsbru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Austria</w:t>
            </w:r>
          </w:p>
        </w:tc>
      </w:tr>
      <w:tr>
        <w:trPr>
          <w:trHeight w:val="253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Jelenia Góra (città gemellata con Cerv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Polonia</w:t>
            </w:r>
          </w:p>
        </w:tc>
      </w:tr>
      <w:tr>
        <w:trPr>
          <w:trHeight w:val="167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Kirchheim am Ries/Ostalbkre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Germania</w:t>
            </w:r>
          </w:p>
        </w:tc>
      </w:tr>
      <w:tr>
        <w:trPr>
          <w:trHeight w:val="275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Liceo Agrario Brive Objat -  Limous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Francia</w:t>
            </w:r>
          </w:p>
        </w:tc>
      </w:tr>
      <w:tr>
        <w:trPr>
          <w:trHeight w:val="175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Lug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Svizzera</w:t>
            </w:r>
          </w:p>
        </w:tc>
      </w:tr>
      <w:tr>
        <w:trPr>
          <w:trHeight w:val="175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Lu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69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MAP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169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Mara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77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Mil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149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 xml:space="preserve">Monaco di Bavie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Germania</w:t>
            </w:r>
          </w:p>
        </w:tc>
      </w:tr>
      <w:tr>
        <w:trPr>
          <w:trHeight w:val="251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N.E.C. s.r.l. Nuova Edilizia Cave - Loc. Greti - Follo (S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9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Neresheim/Ostalbkre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Germania</w:t>
            </w:r>
          </w:p>
        </w:tc>
      </w:tr>
      <w:tr>
        <w:trPr>
          <w:trHeight w:val="251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Ostalbkreis (provincia gemellata con la Provincia di Raven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Germania</w:t>
            </w:r>
          </w:p>
        </w:tc>
      </w:tr>
      <w:tr>
        <w:trPr>
          <w:trHeight w:val="251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Pancevo (città gemellata con la Provincia di Raven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Serbia</w:t>
            </w:r>
          </w:p>
        </w:tc>
      </w:tr>
      <w:tr>
        <w:trPr>
          <w:trHeight w:val="187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80"/>
                <w:szCs w:val="24"/>
                <w:lang w:val="fr-FR"/>
              </w:rPr>
              <w:t>Pays Beaujolais – Dipartimento del Rodano - MF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Francia</w:t>
            </w:r>
          </w:p>
        </w:tc>
      </w:tr>
      <w:tr>
        <w:trPr>
          <w:trHeight w:val="187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Pil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Repubblica Ceca</w:t>
            </w:r>
          </w:p>
        </w:tc>
      </w:tr>
      <w:tr>
        <w:trPr>
          <w:trHeight w:val="159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Pinzolo - Madonna di Campig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90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Planta Piante Giovani Bressa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01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P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Repubblica Ceca</w:t>
            </w:r>
          </w:p>
        </w:tc>
      </w:tr>
      <w:tr>
        <w:trPr>
          <w:trHeight w:val="201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Rav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187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 xml:space="preserve">Rotella Mario Cesare - landscape pain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45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Schwäbisch Gmünd/Ostalbkre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Germania</w:t>
            </w:r>
          </w:p>
        </w:tc>
      </w:tr>
      <w:tr>
        <w:trPr>
          <w:trHeight w:val="159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Sì Fru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151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  <w:t>Spal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Croazia</w:t>
            </w:r>
          </w:p>
        </w:tc>
      </w:tr>
      <w:tr>
        <w:trPr>
          <w:trHeight w:val="167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Stoccar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Germania</w:t>
            </w:r>
          </w:p>
        </w:tc>
      </w:tr>
      <w:tr>
        <w:trPr>
          <w:trHeight w:val="261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Terme di Cer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61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Tr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61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 xml:space="preserve">Tori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61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Università della Terza Età – Città di 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61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 xml:space="preserve">Università di Pisa - </w:t>
            </w:r>
            <w:r>
              <w:rPr>
                <w:rFonts w:cs="Arial" w:ascii="Arial" w:hAnsi="Arial"/>
                <w:b/>
                <w:color w:val="000080"/>
                <w:szCs w:val="24"/>
              </w:rPr>
              <w:t>Dipartimento di Scienze Agrarie, Alimentari e Agro-ambient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43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Verde Mare Ga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143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 xml:space="preserve">Vien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Austria</w:t>
            </w:r>
          </w:p>
        </w:tc>
      </w:tr>
      <w:tr>
        <w:trPr>
          <w:trHeight w:val="251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Vivai Battist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59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Vivai Margher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Italia</w:t>
            </w:r>
          </w:p>
        </w:tc>
      </w:tr>
      <w:tr>
        <w:trPr>
          <w:trHeight w:val="259" w:hRule="atLeast"/>
        </w:trPr>
        <w:tc>
          <w:tcPr>
            <w:tcW w:w="8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Vivai Bazzocc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 xml:space="preserve">Itali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</w:rPr>
      </w:pPr>
      <w:r>
        <w:rPr>
          <w:rFonts w:cs="Arial" w:ascii="Arial" w:hAnsi="Arial"/>
          <w:b/>
          <w:i/>
          <w:color w:val="008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6"/>
          <w:szCs w:val="36"/>
        </w:rPr>
      </w:pPr>
      <w:r>
        <w:rPr>
          <w:rFonts w:cs="Arial" w:ascii="Arial" w:hAnsi="Arial"/>
          <w:b/>
          <w:i/>
          <w:color w:val="008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3:00Z</dcterms:created>
  <dc:creator>COMUNE DI CERVIA</dc:creator>
  <dc:description/>
  <dc:language>en-US</dc:language>
  <cp:lastModifiedBy>COMUNE DI CERVIA</cp:lastModifiedBy>
  <cp:lastPrinted>2016-05-06T16:49:00Z</cp:lastPrinted>
  <dcterms:modified xsi:type="dcterms:W3CDTF">2017-03-28T14:32:00Z</dcterms:modified>
  <cp:revision>6</cp:revision>
  <dc:subject/>
  <dc:title>Partecipanti  alla 43^ edizione di</dc:title>
</cp:coreProperties>
</file>